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米子市総合企業情報発信サイト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pacing w:val="63"/>
          <w:kern w:val="0"/>
          <w:sz w:val="28"/>
          <w:szCs w:val="28"/>
        </w:rPr>
        <w:t>新規企業情報掲載申込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米子商工会議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事業所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代表者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ご確認事項】</w:t>
      </w:r>
    </w:p>
    <w:tbl>
      <w:tblPr>
        <w:tblW w:w="1018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トへの企業情報掲載のお</w:t>
            </w:r>
            <w:r>
              <w:rPr>
                <w:sz w:val="22"/>
                <w:szCs w:val="22"/>
              </w:rPr>
              <w:t>申し込みに際しては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米子市総合企業情報発信サイト利用規約」をご確認のうえ、同規約に同意していただくことが必要です。同利用規約を確認し、同意する場合は、次の□に✓印のチェックを必ず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米子市総合企業情報発信サイト利用規約」を確認し、同利用規約に同意の上、申し込み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【企業情報記入欄】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75"/>
        <w:gridCol w:w="3675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フリガナ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（企業名、屋号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ERGEFIELD 住所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FAX</w:t>
            </w:r>
            <w:r>
              <w:rPr/>
              <w:t>番号</w:t>
            </w:r>
            <w:r>
              <w:rPr/>
              <w:t>)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な取り扱い品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又はサービスの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写真掲載の希望】</w:t>
      </w:r>
      <w:r>
        <w:rPr>
          <w:b/>
          <w:sz w:val="24"/>
          <w:szCs w:val="22"/>
        </w:rPr>
        <w:t>（いずれかを○で囲んで下さい。）</w:t>
      </w:r>
    </w:p>
    <w:tbl>
      <w:tblPr>
        <w:tblW w:w="10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19"/>
      </w:tblGrid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掲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　・　不要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掲載必要の場合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提出方法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自社の写真を申込と併せて写真データを提出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２．写真の撮影を希望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３．その他（内容：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【申込方法】</w:t>
      </w:r>
      <w:r>
        <w:rPr>
          <w:sz w:val="22"/>
          <w:szCs w:val="22"/>
        </w:rPr>
        <w:t>　郵送、Ｆａｘ、あるいはメールでお申し込みください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【申込み・問合せ先】</w:t>
      </w:r>
    </w:p>
    <w:p>
      <w:pPr>
        <w:pStyle w:val="Normal"/>
        <w:autoSpaceDE w:val="false"/>
        <w:spacing w:lineRule="exact" w:line="320"/>
        <w:ind w:firstLine="442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米子商工会議所</w:t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83-08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米子市加茂町２丁目２０４番地</w:t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０８５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２－５１３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（０８５９）２２－１８９７</w:t>
      </w:r>
    </w:p>
    <w:p>
      <w:pPr>
        <w:pStyle w:val="Normal"/>
        <w:autoSpaceDE w:val="false"/>
        <w:spacing w:lineRule="exact" w:line="32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Ｅ－ｍａｉｌ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igyoujouhou@yonago-kensaku.com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1:00Z</dcterms:created>
  <dc:creator>u129</dc:creator>
  <dc:description/>
  <cp:keywords/>
  <dc:language>en-US</dc:language>
  <cp:lastModifiedBy>u128</cp:lastModifiedBy>
  <dcterms:modified xsi:type="dcterms:W3CDTF">2010-10-08T00:29:00Z</dcterms:modified>
  <cp:revision>4</cp:revision>
  <dc:subject/>
  <dc:title>米子市企業情報発信サイト　新規掲載申し込み用紙</dc:title>
</cp:coreProperties>
</file>